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UFFLER &amp; TAILPIPE PUTT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IT ZA POPRAVILO IZPUŠNIH LONCEV IN CE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33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Kit za popravilo izpušnih loncev in cev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silicijeva kislina, natrijeva s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15-687-4</w:t>
            </w:r>
          </w:p>
          <w:p>
            <w:pPr>
              <w:pStyle w:val="Normal"/>
              <w:rPr>
                <w:rFonts w:ascii="Tahoma" w:hAnsi="Tahoma" w:cs="Tahoma"/>
                <w:sz w:val="22"/>
                <w:lang w:val="sl-SI"/>
              </w:rPr>
            </w:pPr>
            <w:r>
              <w:rPr>
                <w:rFonts w:cs="Tahoma" w:ascii="Tahoma" w:hAnsi="Tahoma"/>
                <w:sz w:val="22"/>
                <w:lang w:val="sl-SI"/>
              </w:rPr>
              <w:t>2.  1344-09-8</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merno strupeno pri zaužitju. Draži usta, grlo in trebuh in povzroča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Draži lahko nosne poti.</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in rdeč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mirite ponesrečenca. Poiščite zdravniško pomoč. </w:t>
            </w: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obenih posebnih postop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Absorbirajte s peskom ali krpo. Pometite ali odstranite z lopato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jšemu stiku s kožo. Izognite se stiku z očmi. Umijte roke pred jedjo, pitjem, žvečenjem žvečilnih gumijev, uporabo tobaka ali po uporabi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pri normalni uporabi ni potrebna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past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2</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 za vodo</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8</w:t>
            </w:r>
          </w:p>
          <w:p>
            <w:pPr>
              <w:pStyle w:val="Subtitle"/>
              <w:jc w:val="left"/>
              <w:rPr/>
            </w:pPr>
            <w:r>
              <w:rPr>
                <w:rFonts w:cs="Tahoma" w:ascii="Tahoma" w:hAnsi="Tahoma"/>
                <w:b w:val="false"/>
                <w:sz w:val="22"/>
                <w:u w:val="none"/>
              </w:rPr>
              <w:t>Topnost v vodi: majh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80333  kit za popravilo izpušnih loncev in cevi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55:00Z</dcterms:created>
  <dc:creator>TRI-CONTINENTAL INC.,d.o.o.</dc:creator>
  <dc:description/>
  <dc:language>en-US</dc:language>
  <cp:lastModifiedBy>TRI-CONTINENTAL INC.,d.o.o.</cp:lastModifiedBy>
  <cp:lastPrinted>2004-07-21T16:17:00Z</cp:lastPrinted>
  <dcterms:modified xsi:type="dcterms:W3CDTF">2004-07-21T14:22:00Z</dcterms:modified>
  <cp:revision>4</cp:revision>
  <dc:subject/>
  <dc:title>HAZARDUS  CARGO  DECLARATION</dc:title>
</cp:coreProperties>
</file>